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TextBody"/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TextBody"/>
        <w:spacing w:lineRule="exact" w:line="460" w:before="0" w:after="1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医科大学附属康复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研究，我方决定参加贵院                 项目的市场调研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果我方的报名文件被接受或我公司中标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方愿按《中华人民共和国合同法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遵守贵院有关市场调研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71" w:hanging="57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亞亞</cp:lastModifiedBy>
  <dcterms:modified xsi:type="dcterms:W3CDTF">2024-11-04T03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88A4DD7349AEBEF47DCC58D80E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